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11 «б» абз.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 по итогам расследования в установленном порядке) и мероприятий по их устран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5 году аварийных отключений по границам территориальных зон, вызванных авариями или внеплановыми отключениями объектов электросетевого хозяйства 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АО «Аэропорт Южно-Сахалинск»</w:t>
        <w:tab/>
        <w:t xml:space="preserve">                                           </w:t>
        <w:tab/>
        <w:tab/>
        <w:t>В.И.Подойницин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05:00Z</dcterms:created>
  <dc:creator>Solnyshkina</dc:creator>
  <dc:description/>
  <dc:language>en-US</dc:language>
  <cp:lastModifiedBy>Eludvig</cp:lastModifiedBy>
  <cp:lastPrinted>2014-09-30T13:35:00Z</cp:lastPrinted>
  <dcterms:modified xsi:type="dcterms:W3CDTF">2016-02-10T02:05:00Z</dcterms:modified>
  <cp:revision>2</cp:revision>
  <dc:subject/>
  <dc:title/>
</cp:coreProperties>
</file>